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26"/>
        <w:gridCol w:w="3894"/>
        <w:gridCol w:w="2842"/>
      </w:tblGrid>
      <w:tr>
        <w:trPr>
          <w:trHeight w:val="31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писок курсов дистанционной школы «УЧИМСЯ ВМЕСТЕ» для записи на 2022-2023 учебный год</w:t>
            </w:r>
          </w:p>
        </w:tc>
      </w:tr>
      <w:tr>
        <w:trPr>
          <w:trHeight w:val="315" w:hRule="atLeast"/>
        </w:trPr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развивающие курсы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урс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ность курс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бука. Учимся читать 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ический букварь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познаю мир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4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гимнастика 1-2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1 и 2 класса 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огического мышления 1ч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ступенька, два ступеньк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писать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речи. В мире звуков (начальный уровень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с удовольствием  (часть 1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ях у математики (2 кл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ране правильных зву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с логопедом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солька «уроки музыки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им из пластилина (часть 1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мотный читатель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ые праздник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ыкновенное путешествие с Мукосолькой и ее друзьям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ам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рисование  (ч 1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познаю мир (2 ч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. Начальный уровень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 речи. Базовый уровень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логического мышления для 2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шебная сила слов 2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вительная арифметик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1 и 2 (ч 1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логопед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речи. В мире звуков (начальная школа) часть 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речи. В мире звуков (начальная школа) часть 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с удовольствием (часть 2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ране Лукоморье 3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шебная сила слов 3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солька (часть 2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ктор Лего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им  из пластилина часть 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стях у математики (3 кл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, в котором я живу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е рисование  (ч 2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шествие в мир звуков 1 часть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шествие в мир звуков 2 часть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огического мышления 3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бототехника 3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2 и 3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ar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Давайте учить английский (Пасько А. А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с удовольствием (часть 3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животных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ена год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 обо всем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знайк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ране Лукоморье 4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44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устной и письменной реч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ческий калейдоскоп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гимнастика 3-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3 и 4 класс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ка 4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шебная сила слов 4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4 (ч 1 и 2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мире, мир во мне. Основы светской этики (ч.1) 4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с удовольствием 5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ельная биология для 5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литературы 5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55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ире чисе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солька 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trHeight w:val="69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ое программирование в Скретч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культурой древнего мир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7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 для новичков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69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вокруг нас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55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лого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графи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ка 5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для любознательных 5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5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в мире, мир во мне. Основы светской этики. (ч. 2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с удовольствием 6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ботаник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траницами учебника географ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солька 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ельная информатика 6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 деталях 6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ире литературы 6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78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для любознательных  6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ервый робот 6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моих прав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речи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ы орфографии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6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усь, решаю, развиваюсь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читать и думать (1 ч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с удовольствием 7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 удивительные животны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солька 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тешествие по материкам и океанам 7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76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страницами учебника математики 7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информатика 7 кл (1 и 2 часть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55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просы истории 7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41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литературы 7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ческий калейдоскоп 7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61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ервый робот 7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я - это интересно 7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ловек и закон 7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общения 7-9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кательный мир физики 7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7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мся читать и думать (2  ч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с удовольствием  8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человека 8 кл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9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зительно-изобразительные средства русского языка 8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 синтаксис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детекти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солька 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ельная информатика 8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ник и природа нашей страны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ире литературы 8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 по математике для восьмиклассников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р человека 8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первый робот 8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ека глазами кинематограф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ость на фоне эпохи: ве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8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кательный мир физики (ч2) 8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48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8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рганическая химия 8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296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с удовольствием  9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зительность русской речи 9 кл  (1 и 2 часть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задачи по геометрии 9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географических задач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исолька 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шем изложение 9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е рисование (часть 3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ИЗО 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информатика 9 (ч 1 и 2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 в лицах 9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древних цивилизаций 7-9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мире литературы 9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 ГИА по математик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по математике для девятиклассн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биолог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бществознание 9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компьютерной графики 9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9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– наука чудес 9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в задачах и уравнениях 9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речи для старших школьн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тическая карта мира 10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информатике (часть 1)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78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бранные страницы истории 10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о-грамматические упражнения по английскому языку (часть 1) 10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литературы 10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звуков. Развитие речи для старшеклассников 10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современной биологии (ч 1) 10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ое обществознание (2 часть) 10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 по математике 10 кл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матик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я для старшеклассников (часть 1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орика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товимся к ЕГЭ по русскому языку 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ные вопросы орфографии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кательный мир физики 10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10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 без границ 10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ре современной биологии (ч 2)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обальная географи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информатике  (часть 2)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 по информатике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для старшеклассников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ивительный немецкий шаг 11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ранные страницы истории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ксико-грамматические упражнения по английскому языку для одиннадцатиклассников (часть 2)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>
          <w:trHeight w:val="483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мире литературы 11 кл 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звуков. Развитие речи для старшеклассников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ое обществознание (ч 3)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математике для выпускн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для выпускник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для старшеклассников (2 часть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ЕГЭ по русский язык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и практика подготовки к ОГЭ и ЕГЭ по русскому языку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лекательный мир физики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</w:tr>
      <w:tr>
        <w:trPr>
          <w:trHeight w:val="67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ез границ 11 кл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профессиональные курсы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аптивная физическая культура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мация 1 ч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имация 2 ч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азовые офисные технологии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а в сред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toshop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9FAFA" w:val="clear"/>
                </w:rPr>
                <w:t>Учимс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ворить по китайски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ьютер и моя будущая профессия (ч 1)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ьютер и моя будущая профессия (ч 2)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ьютерное делопроизводство (1 ч)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ьютерное делопроизводство (2 ч)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ё профессиональное самоопределение и потребности рынка труда НСО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«Человек и робот. Друзья или враги?»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 в сети интернет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нимации средствами Flаsh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векторной графики средств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lustration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студия «Капелька»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Остудия «Хрусталик»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Изобразительное искусство и история»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нимательное домоводство 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облачных технологий в современном мире, «Теории и практики»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"Виртуальная экскурсия"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ехнология для девочек. Специальный курс»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фессиональной карьеры. Эффективное поведение на рынке труда (часть 1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фессиональной карьеры. Эффективное поведение на рынке труда (часть 2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орирование интерьера. 1 год обучения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орирование интерьера. 2 год обучения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для абитуриентов гуманитарного направлени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 моделирование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o-nso.sinor.ru/course/view.php?id=11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44:00Z</dcterms:created>
  <dc:creator>1</dc:creator>
  <dc:description/>
  <cp:keywords/>
  <dc:language>en-US</dc:language>
  <cp:lastModifiedBy>пользователь</cp:lastModifiedBy>
  <cp:lastPrinted>2022-03-28T13:30:00Z</cp:lastPrinted>
  <dcterms:modified xsi:type="dcterms:W3CDTF">2022-05-12T07:13:00Z</dcterms:modified>
  <cp:revision>74</cp:revision>
  <dc:subject/>
  <dc:title/>
</cp:coreProperties>
</file>